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</w:t>
        <w:br/>
        <w:t>Adresse</w:t>
        <w:br/>
        <w:t>Code postal / Ville</w:t>
        <w:br/>
        <w:t>N° Tél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° Client SFR</w:t>
      </w:r>
    </w:p>
    <w:p>
      <w:pPr>
        <w:pStyle w:val="Normal"/>
        <w:spacing w:before="0" w:after="0"/>
        <w:jc w:val="right"/>
        <w:rPr/>
      </w:pPr>
      <w:r>
        <w:rPr>
          <w:rFonts w:cs="Arial" w:ascii="Calibri Light" w:hAnsi="Calibri Light"/>
        </w:rPr>
        <w:t>SFR Service Résiliation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TSA 30103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69947 Lyon Cedex 20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Fait à (Ville), le (Date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ettre recommandée avec accusé de réception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jet : </w:t>
      </w:r>
      <w:bookmarkStart w:id="0" w:name="OLE_LINK8"/>
      <w:bookmarkStart w:id="1" w:name="OLE_LINK7"/>
      <w:r>
        <w:rPr>
          <w:rFonts w:cs="Calibri Light" w:ascii="Calibri Light" w:hAnsi="Calibri Light"/>
        </w:rPr>
        <w:t>Demande de résiliation de mon abonnement SFR</w:t>
      </w:r>
      <w:bookmarkEnd w:id="0"/>
      <w:bookmarkEnd w:id="1"/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(Madame, Monsieur),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</w:rPr>
        <w:t>Je vous informe par le présent courrier de ma volonté de résilier mon abonnement SFR (préciser le type d’abonnement : ADSL, fibre optique), souscrit auprès de vos services à la date du (préciser la date de début du contrat) sous le contrat n° (indiquer le numéro du contrat).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</w:rPr>
        <w:t>Conformément aux conditions générales de vente, je vous invite à prendre acte de cette décision et à engager le processus de résiliation de mon contrat.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ndiquer dans un court paragraphe les raisons qui justifient votre demande de résiliation : meilleure offre de la part de la concurrence, insatisfaction dans les services proposés, déménagement, cas de force majeure, etc.)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formément aux dispositions de l’article L224-39 du Code de la consommation, je souhaite que ma résiliation soit effective dans un délai de dix jours à compter de la réception de la présente, l’accusé de réception de cette lettre envoyée en recommandé faisant foi. Je vous invite par ailleurs à m’indiquer, par retour de courrier, la marche à suivre afin de restituer le matériel associé à mon contrat.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Vous priant de bien vouloir faire le nécessaire pour confirmer ma demande de résiliation, veuillez agréer, (Madame, Monsieur), l’expression de mes sentiments les meilleurs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4:00Z</dcterms:created>
  <dc:creator>Justine Gay</dc:creator>
  <dc:description/>
  <cp:keywords/>
  <dc:language>en-US</dc:language>
  <cp:lastModifiedBy>Justine Gay</cp:lastModifiedBy>
  <dcterms:modified xsi:type="dcterms:W3CDTF">2021-06-17T10:14:00Z</dcterms:modified>
  <cp:revision>2</cp:revision>
  <dc:subject/>
  <dc:title/>
</cp:coreProperties>
</file>